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Style w:val="HTMLSchreibmaschine2"/>
          <w:rFonts w:cs="Times New Roman" w:ascii="Times New Roman" w:hAnsi="Times New Roman"/>
          <w:b/>
          <w:color w:val="000000"/>
          <w:sz w:val="24"/>
          <w:szCs w:val="24"/>
          <w:lang w:val="en-GB"/>
        </w:rPr>
        <w:t>View 1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Style w:val="HTMLSchreibmaschine2"/>
          <w:rFonts w:cs="Times New Roman" w:ascii="Times New Roman" w:hAnsi="Times New Roman"/>
          <w:b/>
          <w:color w:val="000000"/>
          <w:sz w:val="24"/>
          <w:szCs w:val="24"/>
          <w:lang w:val="en-GB"/>
        </w:rPr>
        <w:t>Arrival time: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10:36:20.4405340000 (e.g 14.05.2007)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05/14/2007 10:36:20 AM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-&gt; 941146 hours 36 Minutes and 20 Seconds from 01/01/1900 00:00:00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</w:rPr>
        <w:t xml:space="preserve">(midnight) 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</w:rPr>
        <w:t>941146 h * 3600 + 36 min * 60 + 20 s = 3388127780 s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0xC9F2BA24 Seconds in Hex.(32 bit Word (MSW)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Fraction of Second. 0.4405340000 s.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0.4405340000 s / 2^(-32) = 1892079123 = 0x70C6D613 -&gt; LSW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</w:rPr>
        <w:t>0x C9F2BA24 70C6D613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The time in milliseconds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Arrival time = (3388127780 s + 0.440 s) * 1000 = 3388127780440 ms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Style w:val="HTMLSchreibmaschine2"/>
          <w:rFonts w:cs="Times New Roman" w:ascii="Times New Roman" w:hAnsi="Times New Roman"/>
          <w:b/>
          <w:color w:val="000000"/>
          <w:sz w:val="24"/>
          <w:szCs w:val="24"/>
          <w:lang w:val="en-GB"/>
        </w:rPr>
        <w:t>View 2 Arrival time calculated as above but in the end a further calculation: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MSW      = 0xC9F2BA24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SW(LSR) = MSW &amp; 0x0000FFFF 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      </w:t>
      </w: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= 0xC9F2BA24 &amp; 0x0000FFFF = 0x0000BA24 (=47652 s)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LSW      = 0x70C6D613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LSW(LSR) = LSW &amp; 0xFFFF0000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      </w:t>
      </w: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= 0x70C6D613 &amp; 0xFFFF0000 = 0x70C60000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because the LSW is saved as a time in 1^(-32)-tel Seconds Inkrements. You cannot multiply it with 1000 and get the milliseconds.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</w:rPr>
        <w:t>In C: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#include &lt;stdlib.h&gt;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#include &lt;math.h&gt;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#include &lt;stdio.h&gt;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int main(void)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{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ab/>
        <w:t>unsigned long MSW = 0xC9F2BA24;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ab/>
        <w:t>unsigned long LSW = 0x70C6D613;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ab/>
        <w:t>double PDP;                     //post decimal positions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ab/>
        <w:t>unsigned long TIM;</w:t>
        <w:tab/>
        <w:tab/>
        <w:t xml:space="preserve">        //time in Milliseconds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ab/>
        <w:t>MSW = (MSW &amp; 0x0000FFFF);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ab/>
        <w:t>LSW = (LSW &amp; 0xFFFF0000) &gt;&gt; 16;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ab/>
        <w:t>PDP = pow(2,-16) * (double)LSW;</w:t>
        <w:tab/>
        <w:tab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ab/>
        <w:t>TIM = MSW*1000 + (unsigned long)(PDP*1000.0);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ab/>
        <w:t>printf("MSW: %u      LSW: %u      PDP: %f    TIM: %u", MSW, LSW, PDP,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</w:rPr>
        <w:t>TIM);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</w:rPr>
        <w:tab/>
        <w:t>return 0;</w:t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Vorformatiert"/>
        <w:spacing w:lineRule="atLeast" w:line="288"/>
        <w:rPr/>
      </w:pPr>
      <w:r>
        <w:rPr>
          <w:rStyle w:val="HTMLSchreibmaschine2"/>
          <w:rFonts w:cs="Times New Roman" w:ascii="Times New Roman" w:hAnsi="Times New Roman"/>
          <w:color w:val="000000"/>
          <w:sz w:val="24"/>
          <w:szCs w:val="24"/>
          <w:lang w:val="en-GB"/>
        </w:rPr>
        <w:t>The result is :  47652000 + 440.52 = 47652440 Millisekunden Arrival time</w:t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HTMLVorformatiert"/>
        <w:spacing w:lineRule="atLeast" w:line="288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HTMLSchreibmaschine2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2">
    <w:name w:val="HTML Schreibmaschine2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1:00Z</dcterms:created>
  <dc:creator>SMS DEMAG AG</dc:creator>
  <dc:description/>
  <dc:language>en-US</dc:language>
  <cp:lastModifiedBy>SMS DEMAG AG</cp:lastModifiedBy>
  <dcterms:modified xsi:type="dcterms:W3CDTF">2007-05-22T09:50:00Z</dcterms:modified>
  <cp:revision>1</cp:revision>
  <dc:subject/>
  <dc:title>View 1</dc:title>
</cp:coreProperties>
</file>