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/>
      </w:pPr>
      <w:r>
        <w:rPr>
          <w:rFonts w:cs="Arial" w:ascii="Arial" w:hAnsi="Arial"/>
          <w:color w:val="000000"/>
          <w:lang w:val="en-GB"/>
        </w:rPr>
        <w:t xml:space="preserve">The  NTP-Timestamp in </w:t>
        <w:br/>
        <w:t xml:space="preserve">- MSW (32bit) Seconds </w:t>
        <w:br/>
        <w:t>- LSW (32bit) Seconds/2</w:t>
      </w:r>
      <w:r>
        <w:rPr>
          <w:rFonts w:cs="Arial" w:ascii="Arial" w:hAnsi="Arial"/>
          <w:color w:val="000000"/>
          <w:vertAlign w:val="superscript"/>
          <w:lang w:val="en-GB"/>
        </w:rPr>
        <w:t>32</w:t>
      </w:r>
      <w:r>
        <w:rPr>
          <w:rFonts w:cs="Arial" w:ascii="Arial" w:hAnsi="Arial"/>
          <w:color w:val="000000"/>
          <w:lang w:val="en-GB"/>
        </w:rPr>
        <w:t xml:space="preserve"> </w:t>
        <w:br/>
        <w:br/>
        <w:t>Values from Frame 1114:</w:t>
        <w:br/>
        <w:br/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color w:val="000000"/>
          <w:lang w:val="en-GB"/>
        </w:rPr>
        <w:t>   </w:t>
      </w:r>
      <w:r>
        <w:rPr>
          <w:rFonts w:eastAsia="Arial" w:cs="Arial" w:ascii="Arial" w:hAnsi="Arial"/>
          <w:color w:val="000000"/>
          <w:lang w:val="en-GB"/>
        </w:rPr>
        <w:t xml:space="preserve"> </w:t>
      </w:r>
      <w:r>
        <w:rPr>
          <w:rFonts w:cs="Arial" w:ascii="Arial" w:hAnsi="Arial"/>
          <w:color w:val="000000"/>
          <w:lang w:val="en-GB"/>
        </w:rPr>
        <w:t xml:space="preserve">Timestamp, MSW: 3386313307 (0xc9d70a5b) </w:t>
        <w:br/>
        <w:t xml:space="preserve">    Timestamp, LSW: 2287469932 (0x8858056c) </w:t>
        <w:br/>
        <w:t xml:space="preserve">    [MSW and LSW as NTP timestamp: Apr 23, 2007 10:35:07,5326 UTC] 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color w:val="000000"/>
          <w:lang w:val="en-GB"/>
        </w:rPr>
        <w:br/>
        <w:t xml:space="preserve">MSW: 3386313307 (0xc9d70a5b) = 23.04.2007 10:35:07 </w:t>
        <w:br/>
        <w:br/>
        <w:t xml:space="preserve">LSW: 2287469932 (0x8858056c) = 2287469932 * 2^(-32) </w:t>
        <w:br/>
        <w:t xml:space="preserve">                             = 0,532593096606433391571044921875 </w:t>
        <w:br/>
        <w:br/>
        <w:t xml:space="preserve">Arrival Time: Apr 23, 2007 10:36:20.440533999 </w:t>
        <w:br/>
        <w:br/>
        <w:t xml:space="preserve">==&gt; 23.04.2007 10:36:20 </w:t>
        <w:br/>
        <w:t xml:space="preserve">==&gt; 44053399 </w:t>
        <w:br/>
        <w:br/>
        <w:t xml:space="preserve">MSW (A) = MSW (23.04.2007 10:35:07) </w:t>
        <w:br/>
        <w:t xml:space="preserve">          + (23.04.2007 10:36:20 - 23.04.2007 10:35:07) </w:t>
        <w:br/>
        <w:br/>
        <w:t xml:space="preserve">        = MSW (23.04.2007 10:35:07) </w:t>
        <w:br/>
        <w:t xml:space="preserve">          + 00:01:13 </w:t>
        <w:br/>
        <w:br/>
        <w:t xml:space="preserve">        = MSW (23.04.2007 10:35:07) </w:t>
        <w:br/>
        <w:t>          + 73 Seconds</w:t>
        <w:br/>
        <w:br/>
        <w:t xml:space="preserve">        = 3386313307 Seconds </w:t>
        <w:br/>
        <w:t xml:space="preserve">          + 73 Seconds </w:t>
        <w:br/>
        <w:br/>
        <w:t xml:space="preserve">        = 3386313380 Seconds </w:t>
        <w:br/>
        <w:br/>
        <w:t xml:space="preserve">==&gt; MSW (A): 3386313380 (0xc9d70aa4) </w:t>
        <w:br/>
        <w:br/>
        <w:t xml:space="preserve">LSW (A) = 0,440533999 / 2^(-32) </w:t>
        <w:br/>
        <w:br/>
        <w:t xml:space="preserve">        = 1892079079,82639104 </w:t>
        <w:br/>
        <w:br/>
        <w:t xml:space="preserve">        ~= 1892079080 </w:t>
        <w:br/>
        <w:br/>
        <w:t xml:space="preserve">==&gt; LSW (A): 1892079080 (0x70c6d5e8) </w:t>
        <w:br/>
        <w:br/>
        <w:t xml:space="preserve">The ArrivalTime A,Apr 23, 2007 10:36:20.440533999 in NTP-Format: </w:t>
        <w:br/>
        <w:br/>
        <w:t xml:space="preserve">0xc9d70aa4 | 0x70c6d5e8 </w:t>
        <w:br/>
        <w:br/>
        <w:t xml:space="preserve">------------------------------------ </w:t>
        <w:br/>
        <w:t xml:space="preserve">DLSR </w:t>
        <w:br/>
        <w:t xml:space="preserve">------------------------------------ </w:t>
        <w:br/>
        <w:br/>
        <w:t xml:space="preserve">109616 = 0x1ac30 </w:t>
        <w:br/>
        <w:br/>
        <w:t xml:space="preserve">MSW (DLSR) = 0x00000001 </w:t>
        <w:br/>
        <w:br/>
        <w:t xml:space="preserve">LSW (DLSR) = 0xac300000 </w:t>
        <w:br/>
        <w:br/>
        <w:br/>
        <w:t xml:space="preserve">------------------------------------ </w:t>
        <w:br/>
        <w:t xml:space="preserve">LSR </w:t>
        <w:br/>
        <w:t xml:space="preserve">------------------------------------ </w:t>
        <w:br/>
        <w:br/>
      </w:r>
    </w:p>
    <w:p>
      <w:pPr>
        <w:pStyle w:val="Normal"/>
        <w:spacing w:lineRule="atLeast" w:line="288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Last SR timestamp: 4001547223 (0xee82c3d7)  (It is the LSR) </w:t>
      </w:r>
    </w:p>
    <w:p>
      <w:pPr>
        <w:pStyle w:val="Normal"/>
        <w:spacing w:lineRule="atLeast" w:line="288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color w:val="000000"/>
          <w:lang w:val="en-GB"/>
        </w:rPr>
        <w:t>In the capture-data this seems to bet he LSR value but there something wrong with it, probably it could be a bug in the software or the sender didnt catch it properly.</w:t>
        <w:br/>
        <w:br/>
        <w:t>It would be correct to take the LSR value of the next rtcp packet.</w:t>
        <w:br/>
        <w:br/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color w:val="000000"/>
          <w:lang w:val="en-GB"/>
        </w:rPr>
        <w:t>   </w:t>
      </w:r>
      <w:r>
        <w:rPr>
          <w:rFonts w:eastAsia="Arial" w:cs="Arial" w:ascii="Arial" w:hAnsi="Arial"/>
          <w:color w:val="000000"/>
          <w:lang w:val="en-GB"/>
        </w:rPr>
        <w:t xml:space="preserve"> </w:t>
      </w:r>
      <w:r>
        <w:rPr>
          <w:rFonts w:cs="Arial" w:ascii="Arial" w:hAnsi="Arial"/>
          <w:color w:val="000000"/>
          <w:lang w:val="en-GB"/>
        </w:rPr>
        <w:t xml:space="preserve">Timestamp, MSW: 3386313307 (0xc9d70a5b) </w:t>
        <w:br/>
        <w:t xml:space="preserve">    Timestamp, LSW: 2287469932 (0x8858056c) </w:t>
        <w:br/>
        <w:t xml:space="preserve">    [MSW and LSW as NTP timestamp: Apr 23, 2007 10:35:07,5326 UTC] 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br/>
        <w:t xml:space="preserve">MSW(LSR) = MSW &amp; 0x0000FFFF </w:t>
        <w:br/>
        <w:br/>
        <w:t xml:space="preserve">         = 0xc9d70a5b &amp; 0x0000FFFF = 0x00000a5b </w:t>
        <w:br/>
        <w:br/>
        <w:t xml:space="preserve">         = 0x0a5b </w:t>
        <w:br/>
        <w:br/>
        <w:t xml:space="preserve">LSW(LSR) = LSW &amp; 0xFFFF0000 </w:t>
        <w:br/>
        <w:br/>
        <w:t xml:space="preserve">         = 0x8858056c &amp; 0xFFFF0000 = 0x8858000 </w:t>
        <w:br/>
        <w:br/>
        <w:t xml:space="preserve">==&gt; LSR = 0x0a5b 0x8858 </w:t>
        <w:br/>
        <w:br/>
        <w:t xml:space="preserve">---------------------------------------- </w:t>
        <w:br/>
        <w:t xml:space="preserve">Delay = A - LSR - DLSR </w:t>
        <w:br/>
        <w:t xml:space="preserve">---------------------------------------- </w:t>
        <w:br/>
        <w:br/>
        <w:t>Take from Arrival time also only the 32 middle bits</w:t>
        <w:br/>
        <w:br/>
        <w:t xml:space="preserve">A    = 0xc9d70aa4 | 0x70c6d5e8 </w:t>
        <w:br/>
        <w:br/>
        <w:t xml:space="preserve">   ==&gt;     0x0aa4 | 0x70c6 </w:t>
        <w:br/>
        <w:br/>
        <w:t xml:space="preserve">LSR  = 0xc9d70a5b | 0xc9d70a5b </w:t>
        <w:br/>
        <w:br/>
        <w:t xml:space="preserve">   ==&gt;     0x0a5b | 0x8858 </w:t>
        <w:br/>
        <w:br/>
        <w:t xml:space="preserve">DLSR = 0x00000001 | 0xac300000 </w:t>
        <w:br/>
        <w:br/>
        <w:t xml:space="preserve">   ==&gt;     0x0001 | 0xac30 </w:t>
        <w:br/>
        <w:br/>
        <w:br/>
        <w:t xml:space="preserve">==&gt; A - LSR - DLSR </w:t>
        <w:br/>
        <w:br/>
        <w:t xml:space="preserve"> =    0x0aa470c6 </w:t>
        <w:br/>
        <w:t xml:space="preserve">   -  0x0a5b8858 </w:t>
        <w:br/>
        <w:t xml:space="preserve">   -  0x0001ac30 </w:t>
        <w:br/>
        <w:t xml:space="preserve"> _______________________ </w:t>
        <w:br/>
        <w:t xml:space="preserve">      0x00473C3E </w:t>
        <w:br/>
        <w:br/>
        <w:br/>
        <w:t xml:space="preserve">==&gt; 0x0047 | 0x3C3E </w:t>
        <w:br/>
        <w:br/>
        <w:t xml:space="preserve">(in Decimal) </w:t>
        <w:br/>
        <w:br/>
        <w:t xml:space="preserve">=&gt; 46 | 15422 </w:t>
        <w:br/>
        <w:br/>
        <w:t>in seconds</w:t>
        <w:br/>
        <w:br/>
        <w:t xml:space="preserve">==&gt; 46 * 1 Seconds | 68478 * 2^(-16) Seconds </w:t>
        <w:br/>
        <w:br/>
        <w:t>Delay = 46,235321044921875 Seconds</w:t>
        <w:br/>
        <w:br/>
        <w:t>Delay ~= 46,2453 Seconds</w:t>
        <w:br/>
        <w:br/>
        <w:br/>
        <w:t>It seems the values are correct but a delay  of 46,2453 Seconds is quite high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9:52:00Z</dcterms:created>
  <dc:creator>SMS DEMAG AG</dc:creator>
  <dc:description/>
  <dc:language>en-US</dc:language>
  <cp:lastModifiedBy>SMS DEMAG AG</cp:lastModifiedBy>
  <dcterms:modified xsi:type="dcterms:W3CDTF">2007-05-22T10:07:00Z</dcterms:modified>
  <cp:revision>2</cp:revision>
  <dc:subject/>
  <dc:title>The  NTP-Timestamp in </dc:title>
</cp:coreProperties>
</file>