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53"/>
        <w:gridCol w:w="1253"/>
        <w:gridCol w:w="1253"/>
        <w:gridCol w:w="1253"/>
      </w:tblGrid>
      <w:tr>
        <w:trPr>
          <w:cantSplit w:val="true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Subtitle"/>
              <w:spacing w:before="120" w:after="120"/>
              <w:rPr/>
            </w:pPr>
            <w:r>
              <w:rPr/>
              <w:t>PRODUCT INFORMATION: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T NAME:</w:t>
            </w:r>
          </w:p>
        </w:tc>
        <w:tc>
          <w:tcPr>
            <w:tcW w:w="501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ION PURCHASED: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EST VERSION AVAILABLE: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FACTURER: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LICENCES: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OF LICENCE: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NCE CERTIFICATE NUMBERS (if applicable):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1"/>
              <w:spacing w:before="120" w:after="120"/>
              <w:rPr/>
            </w:pPr>
            <w:r>
              <w:rPr/>
              <w:t>SUPPLIER INFORMATION: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01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UMBER: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UNT MANAGER: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: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1"/>
              <w:spacing w:before="120" w:after="120"/>
              <w:rPr/>
            </w:pPr>
            <w:r>
              <w:rPr/>
              <w:t>MAINTENANCE DETAILS: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S MAINTENANCE APPLY?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MAINTENANCE RENEWAL: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 OF UPGRADE PER LICENCE IF NO MAINTENANCE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IANZ CORNHILL CONTACT: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RREN MOSS – 01483 55233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attach additional information to this form if required to show our licence position, e.g. Spreadsheet, database extract, et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note you may have us registered under the following company names (with or without the word Allian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ianz Cornhill Schemes</w:t>
        <w:tab/>
        <w:tab/>
        <w:tab/>
        <w:t>Cornhill Direct Li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ianz Cornhill Engineering (ACE)</w:t>
        <w:tab/>
        <w:tab/>
        <w:t>Allianz Cornhill Legal Prot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Plan</w:t>
        <w:tab/>
        <w:tab/>
        <w:tab/>
        <w:tab/>
        <w:tab/>
        <w:t>Allianz Cornhill Animal Heal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GF </w:t>
        <w:tab/>
        <w:tab/>
        <w:tab/>
        <w:tab/>
        <w:tab/>
        <w:tab/>
        <w:t>Allianz Global Risks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SOFTWARE LICENCE INFORMATION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LEASE USE A SEPARATE SHEET FOR EACH PRODUCT LICENC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2:00Z</dcterms:created>
  <dc:creator>M23915</dc:creator>
  <dc:description/>
  <dc:language>en-US</dc:language>
  <cp:lastModifiedBy>s30050</cp:lastModifiedBy>
  <cp:lastPrinted>2005-02-08T13:20:00Z</cp:lastPrinted>
  <dcterms:modified xsi:type="dcterms:W3CDTF">2005-08-24T07:32:00Z</dcterms:modified>
  <cp:revision>2</cp:revision>
  <dc:subject/>
  <dc:title>SOFTWARE LICENCE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810898</vt:r8>
  </property>
  <property fmtid="{D5CDD505-2E9C-101B-9397-08002B2CF9AE}" pid="3" name="_AuthorEmail">
    <vt:lpwstr>Claire.Lamb@allianzcornhill.co.uk</vt:lpwstr>
  </property>
  <property fmtid="{D5CDD505-2E9C-101B-9397-08002B2CF9AE}" pid="4" name="_AuthorEmailDisplayName">
    <vt:lpwstr>Lamb Claire</vt:lpwstr>
  </property>
  <property fmtid="{D5CDD505-2E9C-101B-9397-08002B2CF9AE}" pid="5" name="_EmailSubject">
    <vt:lpwstr>Software Licence Information</vt:lpwstr>
  </property>
</Properties>
</file>