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254254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4057015" cy="280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057015" cy="280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